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VER: PatchChunky 1.1 (10.0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rogram is FreeWare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CAN Copy and Spread this archive in one, while it will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  Patch Codes Are Copyrighted by the Author.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      If you need them, send a request.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s/WritePixelLine8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s/WritePixelArray8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y Patc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s/WriteChunkyPixels works 25 times faster,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WritePixelArray8 routine in CD32 (+ SX-1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 640x480x8 (PAL HIRESLACE), one 640x480 array render to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WritePixelArray8  takes 3.86 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WriteChunkyPixels takes 0.15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with at least OS 3.1 (V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unky to Plan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D32 (+ SX-1) built in A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me other Graphics Boards: ( Not tested. Owner`s report are welco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yberVisio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Copy the PatchChunky program to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I can to invok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UN &gt;NIL: C:Patch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Startup-Sequence ( after SetPat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lik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don`t need this method, but WBstart will NOT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I can to remov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send a CTRL-C signal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OS: Break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Break x C ( x must be the Process Number, what Status command w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Keyboard: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signal it will remov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 report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1.0 initial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1.1 Source array ByresPerRow calculating was wrong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e by McPhoton -&gt; Co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-mail: szolim@dragon.klt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e generated by ASM-One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